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октя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9 октя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42,7  кв. м, расположенное по адресу: г. Красноярск, ул. 40 лет Победы,               д. 18, пом. 1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пятом шаге понижения (цене отсечения) составила – 3 864 000 (три миллиона восемьсот шестьдесят четыре тысячи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продажи – ООО СК «Мириада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10-17T02:21:00Z</dcterms:modified>
  <cp:revision>48</cp:revision>
  <dc:subject/>
  <dc:title/>
</cp:coreProperties>
</file>